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" w:hAnsi="方正黑体简体" w:eastAsia="方正黑体简体" w:cs="方正仿宋简体"/>
        </w:rPr>
      </w:pPr>
      <w:r>
        <w:rPr>
          <w:rFonts w:ascii="方正黑体简体" w:hAnsi="方正黑体简体" w:cs="方正仿宋简体" w:eastAsia="方正黑体简体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安岳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年革命老区转移支付资金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sz w:val="36"/>
          <w:szCs w:val="36"/>
        </w:rPr>
      </w:r>
    </w:p>
    <w:tbl>
      <w:tblPr>
        <w:tblW w:w="89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8"/>
        <w:gridCol w:w="2422"/>
        <w:gridCol w:w="2421"/>
        <w:gridCol w:w="1414"/>
        <w:gridCol w:w="546"/>
      </w:tblGrid>
      <w:tr>
        <w:trPr>
          <w:tblHeader w:val="true"/>
          <w:trHeight w:val="43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乡镇（街道）、单位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村（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补助额度</w:t>
            </w:r>
            <w:r>
              <w:rPr>
                <w:rFonts w:eastAsia="方正黑体简体" w:ascii="方正黑体简体" w:hAnsi="方正黑体简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黑体简体" w:ascii="方正黑体简体" w:hAnsi="方正黑体简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黑体简体" w:hAnsi="方正黑体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一、革命老区事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黑体简体" w:hAnsi="方正黑体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36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县烈士陵园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县文广旅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南华宫维修加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县文广旅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老区文化展藏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 w:val="24"/>
                <w:szCs w:val="24"/>
              </w:rPr>
              <w:t>二、民生事务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" w:hAnsi="方正黑体简体"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ascii="方正黑体简体" w:hAnsi="方正黑体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  <w:t>80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县老促会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资助贫困家庭大学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岳城街道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深沟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龙桥堰整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贾岛村七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白石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石桥街道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龙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道修建硬化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6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烽火村祥灵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级道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岳阳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慈云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宝马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山坪塘整治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鸳大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凤仪村连玄庙断头路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寿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山坪塘整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思贤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摇钱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新建矮子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通贤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文寨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建通组道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四方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堰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八里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山福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长河源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灯虹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堰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阁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玉莲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道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金堂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堰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金堂村（原金银村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新建蓄水池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金堂村（原小沟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新建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卧佛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pacing w:val="-10"/>
                <w:w w:val="90"/>
                <w:kern w:val="0"/>
                <w:sz w:val="24"/>
                <w:szCs w:val="24"/>
              </w:rPr>
              <w:t>石鼓社区（原双渠村</w:t>
            </w:r>
            <w:r>
              <w:rPr>
                <w:rFonts w:eastAsia="方正仿宋简体"/>
                <w:color w:val="000000"/>
                <w:spacing w:val="-10"/>
                <w:w w:val="90"/>
                <w:kern w:val="0"/>
                <w:sz w:val="24"/>
                <w:szCs w:val="24"/>
              </w:rPr>
              <w:t>8</w:t>
            </w:r>
            <w:r>
              <w:rPr>
                <w:rFonts w:eastAsia="方正仿宋简体"/>
                <w:color w:val="000000"/>
                <w:spacing w:val="-10"/>
                <w:w w:val="9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spacing w:val="-10"/>
                <w:w w:val="90"/>
                <w:kern w:val="0"/>
                <w:sz w:val="24"/>
                <w:szCs w:val="24"/>
              </w:rPr>
              <w:t>悦来社区（原五龙村社道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天马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画青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水泥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、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来凤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团建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1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，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永清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明二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坪河社区（原龙堡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永顺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石碓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千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乾龙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塘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升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沙子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横庙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安大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龙台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鹤林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维修（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+9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滑狮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至水英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断头路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玉坡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山坪塘整治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姚市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方石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至道林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尖山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，硬化社道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胜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北斗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修建屯水田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合心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缺口资金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石羊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红岸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银岩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园门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村道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6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启元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水泥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  <w:t>三洞村</w:t>
            </w:r>
            <w:r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  <w:t>社连鲤云村</w:t>
            </w:r>
            <w:r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w w:val="9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护龙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夹石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聪明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（原鲤鱼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白塔寺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盖山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铜鼓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双龙街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岳村、起凤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五峰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两板桥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河边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李家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龙王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皂角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儒堂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新建水渠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风社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元坝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菜子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三县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护建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双庙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-3-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忠义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厅房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合义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天平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兴隆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成村（原刘坪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三合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小东村五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修堰塘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七角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、涵洞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天林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峰社区（原南英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）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维修堰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，水泥路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红墙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兰草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君寨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湾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修九龙河跨河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协和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中和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清流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六桥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高速遗留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镇子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狮子坝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集福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文化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新店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大平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燃灯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赵坪社区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周礼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横坝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东林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拱桥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冒水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千佛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糖房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上游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南薰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染房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村社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双盐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凤城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建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田寨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驯龙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黄河村陆家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电管站渠系改造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三清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华严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石花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河道清淤、河坝护坡、化粪池修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8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平坝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硬化社道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朝阳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黄金村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莲洞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5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洋河村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整治山坪塘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2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毛店社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道路建设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2:00Z</dcterms:created>
  <dc:creator>Administrator</dc:creator>
  <dc:description/>
  <dc:language>en-US</dc:language>
  <cp:lastModifiedBy>四川党政网安岳管理中心</cp:lastModifiedBy>
  <dcterms:modified xsi:type="dcterms:W3CDTF">2021-02-03T08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